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อ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คำขอรับใบอนุญาตประกอบกิจการที่เป็นอันตรายต่อสุขภาพ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</w:t>
        <w:br/>
      </w:r>
      <w:r>
        <w:rPr>
          <w:rFonts w:cs="TH SarabunIT๙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ประจำตัวประชาชนเลขที่ </w:t>
      </w:r>
      <w:r>
        <w:rPr>
          <w:rFonts w:cs="TH SarabunIT๙"/>
          <w:sz w:val="32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/>
          <w:sz w:val="32"/>
          <w:szCs w:val="32"/>
        </w:rPr>
        <w:t>􀂅􀂅􀂅􀂅-􀂅􀂅􀂅􀂅􀂅-􀂅􀂅-􀂅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sz w:val="32"/>
          <w:szCs w:val="32"/>
        </w:rPr>
        <w:t xml:space="preserve">.…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Style15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ลงชื่อแทนนิติบุคคลผู้ขออนุญาตมีดังนี้ </w:t>
      </w:r>
    </w:p>
    <w:p>
      <w:pPr>
        <w:pStyle w:val="Style15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Style15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. 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ยู่บ้านเลขที่…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.. </w:t>
        <w:br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Style15"/>
        <w:ind w:firstLine="567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Style15"/>
        <w:ind w:firstLine="567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อยื่นคำขอรับใบอนุญาตประกอบกิจการที่เป็นอันตรายต่อสุขภาพต่อเจ้าพนักงานท้องถิ่น ดังนี้ </w:t>
      </w:r>
    </w:p>
    <w:p>
      <w:pPr>
        <w:pStyle w:val="Style15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ื่อสถานประกอบ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ะกอบกิจ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อันตรายต่อสุขภาพประเภท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ำดับ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ำลังเครื่องจักรโดยรวม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รงม้า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รณีที่เป็นกิจการที่เกี่ยวกับการบริการให้ระบุจำนวนห้อ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้องหรือจำนวนที่นั่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นั่ง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รณีที่เป็นกิจการที่เกี่ยวกับการเลี้ยงสัตว์ให้ระบุจำนวนตัว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ำนวนคนงา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น </w:t>
      </w:r>
    </w:p>
    <w:p>
      <w:pPr>
        <w:pStyle w:val="Style15"/>
        <w:tabs>
          <w:tab w:val="clear" w:pos="720"/>
          <w:tab w:val="left" w:pos="426" w:leader="none"/>
        </w:tabs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ถานประกอบการตั้งอยู่เลขที่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</w:t>
      </w:r>
    </w:p>
    <w:p>
      <w:pPr>
        <w:pStyle w:val="Style15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าคารประกอบการมีเนื้อ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ตารางเมตร บริเวณสถานประกอบกา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วมทั้งอาค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กอบการ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  <w:br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เนื้อ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ตารางเมตร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ี่ดินบริเวณสถานประกอบการเป็นขอ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</w:t>
        <w:br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าคารประกอบการเป็นขอ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คารประกอบการเป็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ประกอบการ </w:t>
      </w:r>
      <w:r>
        <w:rPr>
          <w:rFonts w:cs="TH SarabunIT๙"/>
          <w:sz w:val="32"/>
          <w:sz w:val="32"/>
          <w:szCs w:val="32"/>
        </w:rPr>
        <w:t>􀂅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ยู่เดิม </w:t>
      </w:r>
      <w:r>
        <w:rPr>
          <w:rFonts w:cs="TH SarabunIT๙"/>
          <w:sz w:val="32"/>
          <w:sz w:val="32"/>
          <w:szCs w:val="32"/>
        </w:rPr>
        <w:t>􀂅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สร้างใหม่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ของอาคาร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ม้ หรือห้องแถว ตึกแถว คอนกรีตเสริมเหล็กฯลฯ</w:t>
      </w:r>
      <w:r>
        <w:rPr>
          <w:rFonts w:cs="TH SarabunIT๙" w:ascii="TH SarabunIT๙" w:hAnsi="TH SarabunIT๙"/>
          <w:sz w:val="32"/>
          <w:szCs w:val="32"/>
        </w:rPr>
        <w:t>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อนุญาตปลูกสร้างอาคาร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อยู่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z w:val="32"/>
          <w:sz w:val="32"/>
          <w:szCs w:val="32"/>
        </w:rPr>
        <w:t>บ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กค้างของผู้ปฏิบัติงานในสถานประกอบการ  </w:t>
      </w:r>
      <w:r>
        <w:rPr>
          <w:rFonts w:cs="TH SarabunIT๙"/>
          <w:sz w:val="32"/>
          <w:sz w:val="32"/>
          <w:szCs w:val="32"/>
        </w:rPr>
        <w:t>􀂅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/>
          <w:sz w:val="32"/>
          <w:sz w:val="32"/>
          <w:szCs w:val="32"/>
        </w:rPr>
        <w:t>􀂅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มี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ถานประกอบการมีเขตติดต่อ </w:t>
      </w:r>
    </w:p>
    <w:p>
      <w:pPr>
        <w:pStyle w:val="Style15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เหน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ใต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ตะวันอ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ตะวันต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งานปกติตั้งแต่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…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วัน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งานประจำสัปดาห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</w:p>
    <w:p>
      <w:pPr>
        <w:pStyle w:val="Style15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นวนและระดับผู้ซึ่งทำงานในสถานประกอบการ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วม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น 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จ้าหน้าที่บริหารและวิชา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น 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นงานชาย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น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นงานหญิ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น 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ชำนาญการจากต่างประเท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น 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่างเทคนิคและช่างฝีมือจากต่างประเท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น 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ารผลิต 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ชื่อ  ปริมาณการใช้และแหล่งที่มาของวัตถุดิบ 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2268" w:leader="none"/>
          <w:tab w:val="left" w:pos="4253" w:leader="none"/>
          <w:tab w:val="left" w:pos="6804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ตถุดิบ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ิมาณการใช้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่อปี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หล่งที่มา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บริษัท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้างร้าน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2268" w:leader="none"/>
          <w:tab w:val="left" w:pos="4253" w:leader="none"/>
          <w:tab w:val="left" w:pos="6804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งผู้จำหน่าย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ื่อผลิตภัณฑ์ ปริมาณการผลิต และการจำหน่าย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2268" w:leader="none"/>
          <w:tab w:val="left" w:pos="4253" w:leader="none"/>
          <w:tab w:val="left" w:pos="6804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ลิตภัณฑ์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ิมาณ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ลิต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่อปี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ารจำหน่าย 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2268" w:leader="none"/>
          <w:tab w:val="left" w:pos="4253" w:leader="none"/>
          <w:tab w:val="left" w:pos="6804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สถานที่จำหน่าย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วัตถุผลพลอยได้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ะบุชื่อและปริมาณวัตถุผลพลอยได้ </w:t>
      </w:r>
      <w:r>
        <w:rPr>
          <w:rFonts w:cs="TH SarabunIT๙" w:ascii="TH SarabunIT๙" w:hAnsi="TH SarabunIT๙"/>
          <w:color w:val="000000"/>
          <w:sz w:val="30"/>
          <w:szCs w:val="30"/>
        </w:rPr>
        <w:t>) 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2268" w:leader="none"/>
          <w:tab w:val="left" w:pos="4253" w:leader="none"/>
          <w:tab w:val="left" w:pos="6804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ตถุผลพลอยได้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ิมาณวัตถุผลพลอยไ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ด้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ำหน่ายได้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ำหน่ายไม่ได้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.....</w:t>
        <w:tab/>
        <w:t>................................................</w:t>
        <w:tab/>
        <w:t>.......................................................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969" w:leader="none"/>
          <w:tab w:val="left" w:pos="6237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อุปกรณ์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ครื่องมื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ครื่องจักร ที่ใช้ในการประกอบการ ได้แก่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ชนิด ขนาด จำนวน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828" w:leader="none"/>
          <w:tab w:val="left" w:pos="666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นาด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รงม้า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ครื่อง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828" w:leader="none"/>
          <w:tab w:val="left" w:pos="666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นาด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รงม้า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ครื่อง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828" w:leader="none"/>
          <w:tab w:val="left" w:pos="666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......................................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นาด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รงม้า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ครื่อง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TextBodyIndent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ารควบคุมมลพิษ 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ลพิษที่เกิดขึ้นจากการประกอบกิจกา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้ำเสีย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เสีย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ลพิษอากาศ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ิ่งปฏิกูล</w:t>
      </w:r>
      <w:r>
        <w:rPr>
          <w:rFonts w:cs="TH SarabunIT๙" w:ascii="TH SarabunIT๙" w:hAnsi="TH SarabunIT๙"/>
          <w:color w:val="000000"/>
          <w:sz w:val="30"/>
          <w:szCs w:val="30"/>
        </w:rPr>
        <w:t>) 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ะบุชื่อและปริมาณ 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  <w:br/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ารควบคุมมลพิษก่อนปล่อยออกสู่ภายนอก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บำบัดหรือปรับปรุงคุณภาพน้ำเสีย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เสีย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ลพิษอากาศ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  <w:tab/>
        <w:tab/>
        <w:t xml:space="preserve">/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ิ่งปฏิกูล</w:t>
      </w:r>
      <w:r>
        <w:rPr>
          <w:rFonts w:cs="TH SarabunIT๙" w:ascii="TH SarabunIT๙" w:hAnsi="TH SarabunIT๙"/>
          <w:color w:val="000000"/>
          <w:sz w:val="30"/>
          <w:szCs w:val="30"/>
        </w:rPr>
        <w:t>) 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าตรการป้องกันอันตรายสำหรับผู้ปฏิบัติงาน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นงาน 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ที่สังเขป แสดงสถานที่ตั้งสถานประกอบการ </w:t>
      </w:r>
    </w:p>
    <w:p>
      <w:pPr>
        <w:pStyle w:val="Defaul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ผนที่แสดงพื้นที่ประกอบการ และที่ตั้งของเครื่องจัก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ากมีหลายชั้นให้แสดงทุกชั้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วมทั้งที่พักของผู้ปฏิบัติงาน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ในสถานประกอบกา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Defaul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Indent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ายละเอียดกระบวนการผลิตของสถานประกอบการ พร้อมแสดงผังภาพรวมของกระบวนการผลิต 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๑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ายละเอียดกระบวนการผลิต 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ผังภาพรวมของกระบวนการผลิต 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Indent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หลักฐานที่นำมาประกอบการพิจารณาคำขออนุญาต </w:t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>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ำเนาบัตรประจำตัวประชาชนและสำเนาทะเบียนบ้านเจ้าของกิจกา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กอบ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ถือใบอนุญาต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>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ำเนาบัตรประจำตัวประชาชนและสำเนาทะเบียนบ้านของผู้จัดการ </w:t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>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ำเนาทะเบียนบ้านของบ้านที่ใช้เป็นที่ตั้งสถานประกอบการ </w:t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>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เนาหนังสือรับรองการจดทะเบียนนิติบุคคล พร้อมสำเนาบัตรประจำตัวประชาชนของผู้แทนนิติ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ุ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คล</w:t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รณีผู้ขอรับใบอนุญาตเป็นนิติบุคคล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>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ลักฐานแสดงว่าอาคารที่ใช้เป็นสถานประกอบการสามารถใช้ประกอบกิจการนั้นได้ โดยถูกต้องตาม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ฎหมายว่าด้วยการควบคุมอาคาร </w:t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>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หนังสือยินยอมให้ใช้อาคารหรือสัญญาเช่าจากเจ้าของอาคา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รณีผู้ขอรับใบอนุญาตไม่มีกรรมสิทธิ์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อาคารที่ใช้เป็นสถานประกอบการ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>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ังสือมอบอำนาจที่ถูกต้องตามกฎหมาย พร้อมสำเนาบัตรประจำตัวประชาชนของผู้มอบอำนาจและ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ผู้รับมอบอำนาจ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รณีเจ้าของไม่สามารถมายื่นคำขอด้วยตนเอง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>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ใบอนุญาตให้ประกอบกิจการจากส่วนราชการอื่นที่เกี่ยวข้อง </w:t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></w:t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) 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TextBodyIndent"/>
        <w:tabs>
          <w:tab w:val="clear" w:pos="720"/>
          <w:tab w:val="left" w:pos="426" w:leader="none"/>
          <w:tab w:val="left" w:pos="784" w:leader="none"/>
          <w:tab w:val="left" w:pos="1418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ความในแบบคำขอนี้เป็นความจริงทุกประการ </w:t>
      </w:r>
    </w:p>
    <w:p>
      <w:pPr>
        <w:pStyle w:val="Defaul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Indent"/>
        <w:ind w:left="4320" w:right="-285" w:firstLine="72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ผู้ขอรับใบอนุญาต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ิจการลำดับ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ับไว้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-148590</wp:posOffset>
                </wp:positionV>
                <wp:extent cx="17564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ขอ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6.5pt;mso-wrap-distance-left:9.05pt;mso-wrap-distance-right:9.05pt;mso-wrap-distance-top:0pt;mso-wrap-distance-bottom:0pt;margin-top:-11.7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ขอ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/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</w:rPr>
        <w:t>แบบคำขอต่ออายุใบอนุญาตประกอบกิจการที่เป็นอันตรายต่อสุขภาพ</w:t>
      </w:r>
    </w:p>
    <w:p>
      <w:pPr>
        <w:pStyle w:val="Style15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ปี สัญชาติ ………</w:t>
      </w:r>
      <w:r>
        <w:rPr>
          <w:rFonts w:cs="TH SarabunIT๙" w:ascii="TH SarabunIT๙" w:hAnsi="TH SarabunIT๙"/>
          <w:sz w:val="32"/>
          <w:szCs w:val="32"/>
        </w:rPr>
        <w:t>..………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…………</w:t>
      </w:r>
      <w:r>
        <w:rPr>
          <w:rFonts w:cs="TH SarabunIT๙" w:ascii="TH SarabunIT๙" w:hAnsi="TH SarabunIT๙"/>
          <w:sz w:val="32"/>
          <w:szCs w:val="32"/>
        </w:rPr>
        <w:t xml:space="preserve">.…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sz w:val="32"/>
          <w:szCs w:val="32"/>
        </w:rPr>
        <w:t xml:space="preserve">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>ต่ออายุ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ที่เป็นอันตรายต่อสุขภาพประเภท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พนักงานท้องถิ่น 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ระกอบการ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กำลังเครื่องจัก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นงา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 ข้าพเจ้าได้แนบหลักฐานและเอกสาร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ขอรับใบอนุญาต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ขอรับใบอนุญาตฯ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ของที่ตั้งกิจการหรือหนังสือสัญญาเช่าที่ดิน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นิติบุคคลให้นำหนังสือรับรองการจดทะเบียนนิติบุคคลพร้อมหนังสือมอบ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288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  <w:r>
        <w:rPr/>
        <w:tab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24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ในแบบคำขอ</w:t>
      </w:r>
      <w:r>
        <w:rPr>
          <w:rFonts w:ascii="TH SarabunIT๙" w:hAnsi="TH SarabunIT๙" w:cs="TH SarabunIT๙"/>
          <w:sz w:val="32"/>
          <w:sz w:val="32"/>
          <w:szCs w:val="32"/>
        </w:rPr>
        <w:t>ต่ออายุ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sz w:val="32"/>
          <w:sz w:val="32"/>
          <w:szCs w:val="32"/>
        </w:rPr>
        <w:t>ต่ออายุ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 …………………………..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้ว เอกสารหลักฐาน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สถานประกอบการพบว่าเป็นกิจการที่เป็นอันตรายต่อสุขภาพ ประเภท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)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อนุญาต  และให้ชำระค่าธรรมเนีย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)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ไม่อนุญาต  เนื่องจาก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 ……………………....………….………..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./….……/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....................................................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……………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 ……………………....………….………..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./….……/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ของเจ้าพนักงานท้องถิ่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)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ประกอบกิจกา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ให้ประกอบ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……………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 ……………………....……………...………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./….……/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-158750</wp:posOffset>
                </wp:positionV>
                <wp:extent cx="175641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ขอ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6.5pt;mso-wrap-distance-left:9.05pt;mso-wrap-distance-right:9.05pt;mso-wrap-distance-top:0pt;mso-wrap-distance-bottom:0pt;margin-top:-12.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ขอ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/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ขอรับใบแทนใบอนุญาตประกอบกิจการที่เป็นอันตรายต่อสุขภาพ</w:t>
      </w:r>
    </w:p>
    <w:p>
      <w:pPr>
        <w:pStyle w:val="Normal"/>
        <w:ind w:left="432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Style15"/>
        <w:tabs>
          <w:tab w:val="clear" w:pos="720"/>
          <w:tab w:val="left" w:pos="993" w:leader="none"/>
        </w:tabs>
        <w:ind w:firstLine="567"/>
        <w:rPr>
          <w:rFonts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  <w:br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ประจำตัว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sz w:val="32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/>
          <w:sz w:val="32"/>
          <w:szCs w:val="32"/>
        </w:rPr>
        <w:t>􀂅􀂅􀂅􀂅</w:t>
      </w:r>
      <w:r>
        <w:rPr>
          <w:rFonts w:cs="TH SarabunIT๙"/>
          <w:sz w:val="32"/>
          <w:szCs w:val="32"/>
        </w:rPr>
        <w:t>-</w:t>
      </w:r>
      <w:r>
        <w:rPr>
          <w:rFonts w:cs="TH SarabunPSK"/>
          <w:sz w:val="32"/>
          <w:szCs w:val="32"/>
        </w:rPr>
        <w:t>􀂅􀂅􀂅􀂅􀂅</w:t>
      </w:r>
      <w:r>
        <w:rPr>
          <w:rFonts w:cs="TH SarabunIT๙"/>
          <w:sz w:val="32"/>
          <w:szCs w:val="32"/>
        </w:rPr>
        <w:t>-</w:t>
      </w:r>
      <w:r>
        <w:rPr>
          <w:rFonts w:cs="TH SarabunPSK"/>
          <w:sz w:val="32"/>
          <w:szCs w:val="32"/>
        </w:rPr>
        <w:t>􀂅􀂅</w:t>
      </w:r>
      <w:r>
        <w:rPr>
          <w:rFonts w:cs="TH SarabunIT๙"/>
          <w:sz w:val="32"/>
          <w:szCs w:val="32"/>
        </w:rPr>
        <w:t>-</w:t>
      </w:r>
      <w:r>
        <w:rPr>
          <w:rFonts w:cs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</w:p>
    <w:p>
      <w:pPr>
        <w:pStyle w:val="Style15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Style15"/>
        <w:tabs>
          <w:tab w:val="clear" w:pos="720"/>
          <w:tab w:val="left" w:pos="993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ถือใบอนุญาต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อำนาจจากผู้ถือใบอนุญาตประกอบกิจการที่เป็นอันตรายต่อสุขภาพ </w:t>
      </w:r>
    </w:p>
    <w:p>
      <w:pPr>
        <w:pStyle w:val="Style15"/>
        <w:tabs>
          <w:tab w:val="clear" w:pos="720"/>
          <w:tab w:val="left" w:pos="993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ที่เป็นอันตรายต่อสุขภาพ  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ชื่อสถานประกอบการ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คำขอรับใบแทนใบอนุญาตประกอบกิจการที่เป็นอันตรายต่อสุขภาพต่อเจ้าพนักงานท้องถิ่น เนื่องจากใบอนุญาตของข้าพเจ้าดังกล่าวข้างต้น </w:t>
      </w:r>
    </w:p>
    <w:p>
      <w:pPr>
        <w:pStyle w:val="Style15"/>
        <w:tabs>
          <w:tab w:val="clear" w:pos="720"/>
          <w:tab w:val="left" w:pos="993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  <w:r>
        <w:rPr>
          <w:rFonts w:cs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ญหาย</w:t>
      </w:r>
    </w:p>
    <w:p>
      <w:pPr>
        <w:pStyle w:val="Style15"/>
        <w:tabs>
          <w:tab w:val="clear" w:pos="720"/>
          <w:tab w:val="left" w:pos="993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  <w:r>
        <w:rPr>
          <w:rFonts w:cs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ทำลาย </w:t>
      </w:r>
    </w:p>
    <w:p>
      <w:pPr>
        <w:pStyle w:val="Style15"/>
        <w:tabs>
          <w:tab w:val="clear" w:pos="720"/>
          <w:tab w:val="left" w:pos="993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  <w:r>
        <w:rPr>
          <w:rFonts w:cs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ุดในสาระสำคัญ </w:t>
      </w:r>
    </w:p>
    <w:p>
      <w:pPr>
        <w:pStyle w:val="Style15"/>
        <w:tabs>
          <w:tab w:val="clear" w:pos="720"/>
          <w:tab w:val="left" w:pos="993" w:leader="none"/>
        </w:tabs>
        <w:ind w:firstLine="567"/>
        <w:rPr>
          <w:rFonts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หลักฐานเอกสารและหลักฐานประกอบการพิจารณา ดังนี้ 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567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  <w:r>
        <w:rPr>
          <w:rFonts w:cs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และสำเนาทะเบียนบ้านของ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567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  <w:r>
        <w:rPr>
          <w:rFonts w:cs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นิติ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567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  <w:r>
        <w:rPr>
          <w:rFonts w:cs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สำเนาบันทึกการแจ้งความต่อพนักงานเจ้าหน้าที่ </w:t>
      </w:r>
      <w:r>
        <w:rPr>
          <w:rFonts w:cs="TH SarabunPSK"/>
          <w:sz w:val="32"/>
          <w:szCs w:val="32"/>
        </w:rPr>
        <w:t>(</w:t>
      </w:r>
      <w:r>
        <w:rPr>
          <w:sz w:val="32"/>
          <w:sz w:val="32"/>
          <w:szCs w:val="32"/>
        </w:rPr>
        <w:t>กรณีสูญหาย</w:t>
      </w:r>
      <w:r>
        <w:rPr>
          <w:rFonts w:cs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567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  <w:r>
        <w:rPr>
          <w:rFonts w:cs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ใบอนุญาตเดิมเท่าที่เหลืออยู่ </w:t>
      </w:r>
      <w:r>
        <w:rPr>
          <w:rFonts w:cs="TH SarabunPSK"/>
          <w:sz w:val="32"/>
          <w:szCs w:val="32"/>
        </w:rPr>
        <w:t>(</w:t>
      </w:r>
      <w:r>
        <w:rPr>
          <w:sz w:val="32"/>
          <w:sz w:val="32"/>
          <w:szCs w:val="32"/>
        </w:rPr>
        <w:t>กรณีถูกทำลายหรือชำรุด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ให้ประกอบกิจการจากส่วนราชการอื่นที่เกี่ยวข้อง</w:t>
      </w:r>
    </w:p>
    <w:p>
      <w:pPr>
        <w:pStyle w:val="Normal"/>
        <w:tabs>
          <w:tab w:val="clear" w:pos="720"/>
          <w:tab w:val="left" w:pos="993" w:leader="none"/>
        </w:tabs>
        <w:ind w:left="1440" w:hanging="1425"/>
        <w:rPr>
          <w:rFonts w:ascii="TH SarabunPSK" w:hAnsi="TH SarabunPSK" w:cs="TH SarabunPSK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มอบอำนาจที่ถูกต้องตามกฎหมายพร้อมสำเนาบัตรประจำตัวประชาชน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                                        อำนา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้าของไม่สามารถมายื่นคำขอ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567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  <w:r>
        <w:rPr>
          <w:rFonts w:cs="TH SarabunPSK"/>
          <w:sz w:val="32"/>
          <w:szCs w:val="32"/>
        </w:rPr>
        <w:t>􀂅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 ข้อความในแบบคำขอนี้เป็นความจริงทุกประการ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ใบแทนใบอนุญาต 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521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Angsana New" w:hAnsi="Angsana New" w:cs="Angsana New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Angsana New" w:hAnsi="Angsana New" w:cs="Angsana New"/>
      <w:color w:val="000000"/>
    </w:rPr>
  </w:style>
  <w:style w:type="character" w:styleId="WW8Num1z0">
    <w:name w:val="WW8Num1z0"/>
    <w:qFormat/>
    <w:rPr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Default"/>
    <w:next w:val="Default"/>
    <w:pPr/>
    <w:rPr>
      <w:rFonts w:ascii="Times New Roman" w:hAnsi="Times New Roman"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3:00Z</dcterms:created>
  <dc:creator>com</dc:creator>
  <dc:description/>
  <cp:keywords/>
  <dc:language>en-US</dc:language>
  <cp:lastModifiedBy>LENOVO</cp:lastModifiedBy>
  <cp:lastPrinted>2013-08-28T13:32:00Z</cp:lastPrinted>
  <dcterms:modified xsi:type="dcterms:W3CDTF">2022-02-28T08:53:00Z</dcterms:modified>
  <cp:revision>2</cp:revision>
  <dc:subject/>
  <dc:title/>
</cp:coreProperties>
</file>